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RAGA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di 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ALLA PUBLICA ISTRU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ISCRIZIONE AL SERVIZIO DI TRASPORTO ALUNNI CON LO SCUOLABUS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 Sig.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 n°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l’iscrizione al servizio di trasporto alun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lunno/a _________________________________Cod. Fiscale n°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 il 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sidenza a Ragalna , in via/piazza__________________________________ n°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cell.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scuola       Materna____________________________classe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Elementare__________________________classe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Media _____________________________ classe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essere a  conoscenza delle norme previste dal vigente Regolamento comunale per il servizio di trasporto scolastico, ed in particolare che l’alunno dovrà essere puntualmente consegnato, alla fermata, ai genitori o persona di fiducia, in assenza dei quali verrà condotto presso l’ufficio di Polizia Municip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chiara altresì di:</w:t>
      </w:r>
    </w:p>
    <w:p>
      <w:pPr>
        <w:pStyle w:val="Normal"/>
        <w:rPr/>
      </w:pPr>
      <w:r>
        <w:rPr/>
        <w:t>1-accettare la quota di contribuzione stabi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lna, li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firma per esteso e leggibile)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4:00Z</dcterms:created>
  <dc:creator>Utente</dc:creator>
  <dc:description/>
  <dc:language>en-US</dc:language>
  <cp:lastModifiedBy>Utente</cp:lastModifiedBy>
  <dcterms:modified xsi:type="dcterms:W3CDTF">2024-08-06T07:34:00Z</dcterms:modified>
  <cp:revision>2</cp:revision>
  <dc:subject/>
  <dc:title/>
</cp:coreProperties>
</file>