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52"/>
        </w:rPr>
        <w:t xml:space="preserve">C O M U N E   D I   R A G A L N A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(Provincia di Catania)</w:t>
      </w:r>
    </w:p>
    <w:p>
      <w:pPr>
        <w:pStyle w:val="Heading1"/>
        <w:rPr/>
      </w:pPr>
      <w:r>
        <w:rPr/>
        <w:t>Codice Fiscale 02183980875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"/>
        <w:rPr/>
      </w:pPr>
      <w:r>
        <w:rPr/>
        <w:t xml:space="preserve">PROGETTI DI PUBBLICA UTILITÀ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RVIZIO CIVICO DISTRETTU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da di Autocertificazio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/La sottoscritto/a________________________________ nato/a a _________________                        Il ________________ e residente in Ragalna via__________________________________n._______Tel._____________________</w:t>
      </w:r>
    </w:p>
    <w:p>
      <w:pPr>
        <w:pStyle w:val="Normal"/>
        <w:rPr/>
      </w:pPr>
      <w:r>
        <w:rPr>
          <w:b/>
        </w:rPr>
        <w:t>IBAN: 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onsapevole delle responsabilità e delle sanzioni penali nel caso di dichiarazioni mendaci, sotto la sua personale responsabilità (art.76 D.P.R. n. 445/2000)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/non essere sottoposto a provvedimento dell’Autorità Giudiziar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ver subito/non aver subito: perdita del lavoro, chiusura della propria attività, decesso, allontanamento, abbandono dell’unico percettore di reddi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possedere/non possedere invalidità civile nella percentuale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nel proprio nucleo è presente/non è presente familiare con invalidità (nella percentuale _______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disoccupato/a dal 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he all’interno del proprio nucleo ______________________ non svolge attività lavorativa/svolge attività lavorativa (Specificare): __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in casa in affitto/di essere proprietario della casa di abit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bookmarkStart w:id="0" w:name="OLE_LINK1"/>
      <w:r>
        <w:rPr/>
        <w:t>Che il proprio nucleo è/non è percettore di  Reddito o Pensione di Cittadinanza;</w:t>
      </w:r>
      <w:bookmarkEnd w:id="0"/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nessun componente il nucleo familiare ha beneficiato/non ha beneficiato nell’anno in corso, di qualsiasi altra forma di assistenza (cantieri, progetti di inserimento lavorativo, servizio civico, etc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il proprio nucleo ha in atto la seguente entrata economica: €_________________ derivante da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⁭   </w:t>
      </w:r>
      <w:r>
        <w:rPr/>
        <w:t>lavoro dipendente/autonomo (anche occasionale)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⁭   </w:t>
      </w:r>
      <w:r>
        <w:rPr/>
        <w:t>pensione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⁭   </w:t>
      </w:r>
      <w:r>
        <w:rPr/>
        <w:t>provvidenze economiche (Una Tantum, Abitativa, Spese farmaceutiche, Assegni di  Cura H, Contributi scolastici, etc.)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Scala di equivalenza:</w:t>
      </w:r>
    </w:p>
    <w:p>
      <w:pPr>
        <w:pStyle w:val="Normal"/>
        <w:rPr/>
      </w:pPr>
      <w:r>
        <w:rPr/>
        <w:t>Situazione economica complessiva: €_____________</w:t>
      </w:r>
    </w:p>
    <w:p>
      <w:pPr>
        <w:pStyle w:val="Normal"/>
        <w:rPr/>
      </w:pPr>
      <w:r>
        <w:rPr/>
        <w:t>Isee scaturente: €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agalna, Lì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</w:t>
      </w:r>
      <w:r>
        <w:rPr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8:23:00Z</dcterms:created>
  <dc:creator>aaa</dc:creator>
  <dc:description/>
  <cp:keywords/>
  <dc:language>en-US</dc:language>
  <cp:lastModifiedBy>Silvia</cp:lastModifiedBy>
  <cp:lastPrinted>2024-01-26T09:38:00Z</cp:lastPrinted>
  <dcterms:modified xsi:type="dcterms:W3CDTF">2024-01-26T08:39:00Z</dcterms:modified>
  <cp:revision>11</cp:revision>
  <dc:subject/>
  <dc:title>C O M U N E   D I   R A G A L N  A </dc:title>
</cp:coreProperties>
</file>