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2"/>
        </w:rPr>
        <w:t xml:space="preserve">C O M U N E   D I   R A G A L N 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Provincia di Catania)</w:t>
      </w:r>
    </w:p>
    <w:p>
      <w:pPr>
        <w:pStyle w:val="Heading1"/>
        <w:rPr/>
      </w:pPr>
      <w:r>
        <w:rPr/>
        <w:t>Codice Fiscale 02183980875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  n. _______________   </w:t>
        <w:tab/>
        <w:tab/>
        <w:tab/>
        <w:tab/>
        <w:t xml:space="preserve">95030 Ragalna 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GALNA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</w:t>
      </w:r>
      <w:r>
        <w:rPr/>
        <w:t xml:space="preserve"> </w:t>
      </w:r>
      <w:r>
        <w:rPr>
          <w:b/>
        </w:rPr>
        <w:t>Richiesta prestazione sociale agevola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l__ sottoscritt__ __________________________________nat_ a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___________, residente in Ragalna, Via _________________________________ n._________ C.F.____________________________________  tel.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ovandosi nelle condizioni previste nel vigente regolamento per i servizi socio - assistenzi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S.V., ai sensi delle vigenti norme Legislative e regolamentari, la concessione della prestazione di cui all’ogget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non fruire/di fruire di analogo intervento da parte di altri Organismi pubblici o privati e di non avere in corso analoghe richies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 ALTRES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 il proprio nucleo fami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418"/>
        <w:gridCol w:w="2494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gnome e nome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olarit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zione lavor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he la propria situazione economica riferita all’anno ______ è pari ad €. _________, come risultante dall’Attestazione ISE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estazione ISE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ra documentazione reddituale non dichiarabili ai fini I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pia documento di riconosc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ro (specificare)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_l__ sottoscritt_ dichiara di essere consapevole delle responsabilità  e delle conseguenze di natura civile e penale previste in caso di dichiarazioni mendaci, falsità in atti ed uso di atti falsi, anche ai sensi e per gli effetti dell’art. 76 del D.P.R. 28 dicembre 2000, n.445 ed è consapevole, altresì, che qualora si accerti la non veridicità del contenuto delle dichiarazioni, decadrà dal beneficio in ogge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agalna, lì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consen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i sensi ed agli effetti di quanto previsto dalla L.675/96 in tema di tutela delle persone e di altri soggetti rispetto al trattamento dei dati personali, dichiaro di essere stato informato di quanto previsto dall’art. 10  L.675/96 e s.m.i., e in relazione a quanto sopra, autorizzo il Comune di Ragalna a trattare, nei limiti e nelle modalità previste dalla Legge, i miei dati personali, compresi quelli sensibili di cui all’art. 22. Resta inteso che i dati in questione non saranno oggetto di comunicazione o diffusione a terzi estranei ai procedimenti di valutazione, controllo ed erog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4:00Z</dcterms:created>
  <dc:creator>aaa</dc:creator>
  <dc:description/>
  <cp:keywords/>
  <dc:language>en-US</dc:language>
  <cp:lastModifiedBy>Pc</cp:lastModifiedBy>
  <cp:lastPrinted>2022-03-10T11:46:00Z</cp:lastPrinted>
  <dcterms:modified xsi:type="dcterms:W3CDTF">2022-03-10T10:49:00Z</dcterms:modified>
  <cp:revision>10</cp:revision>
  <dc:subject/>
  <dc:title>C O M U N E   D I   R A G A L N  A </dc:title>
</cp:coreProperties>
</file>